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yellow"/>
          <w:lang w:val="fr-FR"/>
        </w:rPr>
      </w:pPr>
      <w:r>
        <w:rPr>
          <w:b/>
          <w:bCs/>
          <w:sz w:val="28"/>
          <w:szCs w:val="28"/>
          <w:highlight w:val="yellow"/>
          <w:lang w:val="fr-FR"/>
        </w:rPr>
        <w:t>Exemples de budget pour les parents célibataires avec un enfant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fr-FR"/>
        </w:rPr>
      </w:pPr>
      <w:r>
        <w:rPr>
          <w:b/>
          <w:bCs/>
          <w:sz w:val="32"/>
          <w:szCs w:val="32"/>
          <w:highlight w:val="yellow"/>
          <w:lang w:val="fr-FR"/>
        </w:rPr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 xml:space="preserve">Ces exemples sont basés sur des chiffres moyens pour Bâle. Le budget est extrêmement serré. Par conséquent, une somme d'argent relativement importante reste comme "montant disponible". 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3"/>
        <w:gridCol w:w="3756"/>
      </w:tblGrid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Revenu net par mois en francs sans salaires de 13ème mois 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before="142" w:after="0"/>
              <w:ind w:right="35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3'500</w:t>
              <w:tab/>
              <w:t>4'000</w:t>
              <w:tab/>
              <w:t>4</w:t>
            </w:r>
            <w:r>
              <w:rPr>
                <w:rFonts w:cs="Calibri" w:ascii="Calibri" w:hAnsi="Calibri"/>
                <w:b/>
                <w:spacing w:val="-1"/>
                <w:w w:val="105"/>
                <w:sz w:val="18"/>
                <w:highlight w:val="yellow"/>
                <w:lang w:val="fr-FR"/>
              </w:rPr>
              <w:t>'500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0" w:before="138" w:after="0"/>
              <w:ind w:left="33" w:hanging="0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Coûts fixes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2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Loyer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6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1200</w:t>
              <w:tab/>
              <w:t>1300</w:t>
              <w:tab/>
              <w:t>135</w:t>
            </w:r>
            <w:r>
              <w:rPr>
                <w:rFonts w:cs="Calibri" w:ascii="Calibri" w:hAnsi="Calibri"/>
                <w:spacing w:val="-1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5"/>
                <w:sz w:val="18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Taxes (veuillez vérifier individuellement avec le calculateur des taxes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200" w:before="14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5"/>
                <w:sz w:val="18"/>
                <w:highlight w:val="yellow"/>
                <w:lang w:val="fr-FR"/>
              </w:rPr>
              <w:t xml:space="preserve">  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0</w:t>
              <w:tab/>
              <w:t>80</w:t>
              <w:tab/>
            </w:r>
            <w:r>
              <w:rPr>
                <w:rFonts w:cs="Calibri" w:ascii="Calibri" w:hAnsi="Calibri"/>
                <w:spacing w:val="-1"/>
                <w:w w:val="105"/>
                <w:sz w:val="18"/>
                <w:highlight w:val="yellow"/>
                <w:lang w:val="fr-FR"/>
              </w:rPr>
              <w:t>190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98" w:before="12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Assurance maladie LAMal = Krankenkasse KVG, Franchise 300.-, Assura (assurance la moins chère, modèle médecin de famille = Hausarztmodell, avec réduction de la prime à Bâle) (1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2" w:after="0"/>
              <w:ind w:right="38" w:hanging="0"/>
              <w:jc w:val="right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137</w:t>
              <w:tab/>
              <w:t>199</w:t>
              <w:tab/>
              <w:t>293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Assurance responsabilité civile privée et A.du ménage =Hausrat-, Privathaftpflichtversicherung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4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20</w:t>
              <w:tab/>
              <w:t>20</w:t>
              <w:tab/>
              <w:t>2</w:t>
            </w:r>
            <w:r>
              <w:rPr>
                <w:rFonts w:cs="Calibri" w:ascii="Calibri" w:hAnsi="Calibri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Téléphone, Internet, TV, Handy, Serafe (2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4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120</w:t>
              <w:tab/>
              <w:t>120</w:t>
              <w:tab/>
            </w:r>
            <w:r>
              <w:rPr>
                <w:rFonts w:cs="Calibri" w:ascii="Calibri" w:hAnsi="Calibri"/>
                <w:spacing w:val="-1"/>
                <w:sz w:val="18"/>
                <w:highlight w:val="yellow"/>
                <w:lang w:val="fr-FR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Électricité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4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50</w:t>
              <w:tab/>
              <w:t>50</w:t>
              <w:tab/>
              <w:t>5</w:t>
            </w:r>
            <w:r>
              <w:rPr>
                <w:rFonts w:cs="Calibri" w:ascii="Calibri" w:hAnsi="Calibri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0" w:after="0"/>
              <w:ind w:left="33" w:hanging="0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Transports publiques</w:t>
            </w:r>
            <w:r>
              <w:rPr>
                <w:rFonts w:cs="Calibri" w:ascii="Calibri" w:hAnsi="Calibri"/>
                <w:w w:val="103"/>
                <w:sz w:val="18"/>
                <w:highlight w:val="yellow"/>
                <w:lang w:val="fr-FR"/>
              </w:rPr>
              <w:t xml:space="preserve"> (3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980" w:leader="none"/>
                <w:tab w:val="left" w:pos="3144" w:leader="none"/>
              </w:tabs>
              <w:spacing w:lineRule="exact" w:line="200" w:before="14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3"/>
                <w:sz w:val="18"/>
                <w:highlight w:val="yellow"/>
                <w:u w:val="single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ab/>
              <w:t>14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u w:val="single"/>
                <w:lang w:val="fr-FR"/>
              </w:rPr>
              <w:t>0</w:t>
              <w:tab/>
              <w:t>140</w:t>
              <w:tab/>
              <w:t>14</w:t>
            </w:r>
            <w:r>
              <w:rPr>
                <w:rFonts w:cs="Calibri" w:ascii="Calibri" w:hAnsi="Calibri"/>
                <w:spacing w:val="-1"/>
                <w:sz w:val="18"/>
                <w:highlight w:val="yellow"/>
                <w:u w:val="single"/>
                <w:lang w:val="fr-F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before="12" w:after="0"/>
              <w:ind w:right="37" w:hanging="0"/>
              <w:jc w:val="right"/>
              <w:rPr>
                <w:rFonts w:ascii="Calibri" w:hAnsi="Calibri" w:cs="Calibri"/>
                <w:b/>
                <w:b/>
                <w:bCs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  <w:t>1'667</w:t>
              <w:tab/>
              <w:t>1'909</w:t>
              <w:tab/>
              <w:t>2'163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0" w:before="79" w:after="0"/>
              <w:ind w:left="33" w:hanging="0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Ménage = Haushalt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2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Aliments, boissons non alcoolisées (4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200" w:before="16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550</w:t>
              <w:tab/>
              <w:t>600</w:t>
              <w:tab/>
              <w:t>65</w:t>
            </w:r>
            <w:r>
              <w:rPr>
                <w:rFonts w:cs="Calibri" w:ascii="Calibri" w:hAnsi="Calibri"/>
                <w:spacing w:val="-1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79" w:before="53" w:after="0"/>
              <w:ind w:left="33" w:hanging="0"/>
              <w:rPr>
                <w:highlight w:val="yellow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Non Alimentaires pour ménage (5) 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  <w:tab w:val="left" w:pos="2085" w:leader="none"/>
                <w:tab w:val="left" w:pos="3249" w:leader="none"/>
              </w:tabs>
              <w:spacing w:before="12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3"/>
                <w:sz w:val="18"/>
                <w:highlight w:val="yellow"/>
                <w:u w:val="single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ab/>
              <w:t>7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u w:val="single"/>
                <w:lang w:val="fr-FR"/>
              </w:rPr>
              <w:t>0</w:t>
              <w:tab/>
              <w:t>70</w:t>
              <w:tab/>
              <w:t>8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  <w:t>620</w:t>
              <w:tab/>
              <w:t>670</w:t>
              <w:tab/>
              <w:t>73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0" w:before="79" w:after="0"/>
              <w:ind w:left="33" w:hanging="0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Persönliche Ausgaben = Dépenses personnelles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2" w:after="0"/>
              <w:ind w:left="33" w:hanging="0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Vêtements, chaussures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  <w:t xml:space="preserve"> (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Kleider, Schuhe) </w:t>
            </w:r>
            <w:r>
              <w:rPr>
                <w:rFonts w:cs="Calibri" w:ascii="Calibri" w:hAnsi="Calibri"/>
                <w:w w:val="105"/>
                <w:sz w:val="15"/>
                <w:highlight w:val="yellow"/>
                <w:lang w:val="fr-FR"/>
              </w:rPr>
              <w:t>(70.-/60.-; 80.-/60.-; 90.-/70.-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6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130</w:t>
              <w:tab/>
              <w:t>140</w:t>
              <w:tab/>
              <w:t>16</w:t>
            </w:r>
            <w:r>
              <w:rPr>
                <w:rFonts w:cs="Calibri" w:ascii="Calibri" w:hAnsi="Calibri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0" w:after="0"/>
              <w:ind w:left="33" w:hanging="0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Taschengeld = Argent de poche </w:t>
            </w:r>
            <w:r>
              <w:rPr>
                <w:rFonts w:cs="Calibri" w:ascii="Calibri" w:hAnsi="Calibri"/>
                <w:w w:val="105"/>
                <w:sz w:val="15"/>
                <w:highlight w:val="yellow"/>
                <w:lang w:val="fr-FR"/>
              </w:rPr>
              <w:t>(Coiffeur, temps libre hors tabacs ; dont Fr. 20.-/enfant /kind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980" w:leader="none"/>
                <w:tab w:val="left" w:pos="3144" w:leader="none"/>
              </w:tabs>
              <w:spacing w:lineRule="exact" w:line="200" w:before="14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3"/>
                <w:sz w:val="18"/>
                <w:highlight w:val="yellow"/>
                <w:u w:val="single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ab/>
              <w:t xml:space="preserve"> 120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u w:val="single"/>
                <w:lang w:val="fr-FR"/>
              </w:rPr>
              <w:tab/>
              <w:t xml:space="preserve"> 130</w:t>
              <w:tab/>
            </w:r>
            <w:r>
              <w:rPr>
                <w:rFonts w:cs="Calibri" w:ascii="Calibri" w:hAnsi="Calibri"/>
                <w:spacing w:val="-1"/>
                <w:w w:val="105"/>
                <w:sz w:val="18"/>
                <w:highlight w:val="yellow"/>
                <w:u w:val="single"/>
                <w:lang w:val="fr-FR"/>
              </w:rPr>
              <w:t xml:space="preserve"> 14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before="12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  <w:t>250</w:t>
              <w:tab/>
              <w:t>270</w:t>
              <w:tab/>
              <w:t>30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79" w:after="0"/>
              <w:ind w:left="33" w:hanging="0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Rückstellungen = Réserves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98" w:before="14" w:after="0"/>
              <w:ind w:left="33" w:hanging="0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Franchise annuelle de l‘assurance maladie </w:t>
            </w:r>
            <w:r>
              <w:rPr>
                <w:rFonts w:cs="Calibri" w:ascii="Calibri" w:hAnsi="Calibri"/>
                <w:w w:val="105"/>
                <w:sz w:val="15"/>
                <w:highlight w:val="yellow"/>
                <w:lang w:val="fr-FR"/>
              </w:rPr>
              <w:t>(Minimum)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, Franchise </w:t>
            </w:r>
            <w:r>
              <w:rPr>
                <w:rFonts w:cs="Calibri" w:ascii="Calibri" w:hAnsi="Calibri"/>
                <w:w w:val="105"/>
                <w:sz w:val="15"/>
                <w:highlight w:val="yellow"/>
                <w:lang w:val="fr-FR"/>
              </w:rPr>
              <w:t>(Anteil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4" w:after="0"/>
              <w:ind w:right="37" w:hanging="0"/>
              <w:jc w:val="right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50</w:t>
              <w:tab/>
              <w:t>50</w:t>
              <w:tab/>
              <w:t>5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Dentiste, Opticien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98" w:before="14" w:after="0"/>
              <w:ind w:right="37" w:hanging="0"/>
              <w:jc w:val="right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40</w:t>
              <w:tab/>
              <w:t>40</w:t>
              <w:tab/>
              <w:t>4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5"/>
                <w:sz w:val="18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Temps libre en commun, camps d‘école et autres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200" w:before="14" w:after="0"/>
              <w:ind w:right="37" w:hanging="0"/>
              <w:jc w:val="right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40                       60                       80                      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4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Cadeaux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200" w:before="14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30</w:t>
              <w:tab/>
              <w:t>40</w:t>
              <w:tab/>
              <w:t>5</w:t>
            </w:r>
            <w:r>
              <w:rPr>
                <w:rFonts w:cs="Calibri" w:ascii="Calibri" w:hAnsi="Calibri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0" w:before="12" w:after="0"/>
              <w:ind w:left="33" w:hanging="0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Éventualités </w:t>
            </w:r>
            <w:r>
              <w:rPr>
                <w:rFonts w:cs="Calibri" w:ascii="Calibri" w:hAnsi="Calibri"/>
                <w:w w:val="105"/>
                <w:sz w:val="15"/>
                <w:highlight w:val="yellow"/>
                <w:lang w:val="fr-FR"/>
              </w:rPr>
              <w:t>(Reserve)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227" w:leader="none"/>
                <w:tab w:val="left" w:pos="3249" w:leader="none"/>
              </w:tabs>
              <w:spacing w:lineRule="exact" w:line="200" w:before="12" w:after="0"/>
              <w:ind w:right="37" w:hanging="0"/>
              <w:jc w:val="right"/>
              <w:rPr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3"/>
                <w:sz w:val="18"/>
                <w:highlight w:val="yellow"/>
                <w:u w:val="single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ab/>
              <w:t>5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u w:val="single"/>
                <w:lang w:val="fr-FR"/>
              </w:rPr>
              <w:t xml:space="preserve">0                </w:t>
              <w:tab/>
              <w:t xml:space="preserve">70       </w:t>
              <w:tab/>
              <w:t xml:space="preserve">  10</w:t>
            </w:r>
            <w:r>
              <w:rPr>
                <w:rFonts w:cs="Calibri" w:ascii="Calibri" w:hAnsi="Calibri"/>
                <w:sz w:val="18"/>
                <w:highlight w:val="yellow"/>
                <w:u w:val="single"/>
                <w:lang w:val="fr-F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before="12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  <w:t>210</w:t>
              <w:tab/>
              <w:t>260</w:t>
              <w:tab/>
              <w:t>32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highlight w:val="yellow"/>
                <w:lang w:val="fr-F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198" w:before="81" w:after="0"/>
              <w:ind w:left="33" w:hanging="0"/>
              <w:rPr>
                <w:rFonts w:ascii="Calibri" w:hAnsi="Calibri" w:cs="Calibri"/>
                <w:b/>
                <w:b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lang w:val="fr-FR"/>
              </w:rPr>
              <w:t>Verfügbarer Betrag = Montant disponible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highlight w:val="yellow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p.ex. garde des enfants, repas au restaurant, alcool, tabac</w:t>
            </w:r>
          </w:p>
          <w:p>
            <w:pPr>
              <w:pStyle w:val="TableParagraph"/>
              <w:spacing w:lineRule="exact" w:line="202" w:before="10" w:after="0"/>
              <w:ind w:left="33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eastAsia="Calibri" w:cs="Calibri" w:ascii="Calibri" w:hAnsi="Calibri"/>
                <w:w w:val="105"/>
                <w:sz w:val="18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 xml:space="preserve">Assurance maladie complémentaire (VVG), Ordinateur, Formation continue, 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105"/>
                <w:sz w:val="16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6"/>
                <w:highlight w:val="yellow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0" w:before="14" w:after="0"/>
              <w:ind w:left="32" w:hanging="0"/>
              <w:rPr>
                <w:rFonts w:ascii="Calibri" w:hAnsi="Calibri" w:cs="Calibri"/>
                <w:w w:val="105"/>
                <w:sz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lang w:val="fr-FR"/>
              </w:rPr>
              <w:t>Réserves privées , Animaux domestiques, Épargne Voiture, Vacances etc.</w:t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025" w:leader="none"/>
                <w:tab w:val="left" w:pos="1980" w:leader="none"/>
                <w:tab w:val="left" w:pos="3144" w:leader="none"/>
              </w:tabs>
              <w:spacing w:lineRule="exact" w:line="200" w:before="12" w:after="0"/>
              <w:ind w:right="38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w w:val="105"/>
                <w:sz w:val="18"/>
                <w:highlight w:val="yellow"/>
                <w:u w:val="single"/>
                <w:lang w:val="fr-FR"/>
              </w:rPr>
              <w:t xml:space="preserve">750   </w:t>
              <w:tab/>
              <w:t xml:space="preserve">   890   </w:t>
              <w:tab/>
              <w:t xml:space="preserve">        </w:t>
            </w:r>
            <w:r>
              <w:rPr>
                <w:rFonts w:cs="Calibri" w:ascii="Calibri" w:hAnsi="Calibri"/>
                <w:spacing w:val="-1"/>
                <w:w w:val="105"/>
                <w:sz w:val="18"/>
                <w:highlight w:val="yellow"/>
                <w:u w:val="single"/>
                <w:lang w:val="fr-FR"/>
              </w:rPr>
              <w:t>980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6" w:before="16" w:after="0"/>
              <w:ind w:left="32" w:hanging="0"/>
              <w:rPr>
                <w:rFonts w:ascii="Calibri" w:hAnsi="Calibri" w:cs="Calibri"/>
                <w:highlight w:val="yellow"/>
                <w:lang w:val="fr-FR"/>
              </w:rPr>
            </w:pPr>
            <w:r>
              <w:rPr>
                <w:rFonts w:cs="Calibri" w:ascii="Calibri" w:hAnsi="Calibri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pacing w:lineRule="exact" w:line="189" w:before="8" w:after="0"/>
              <w:ind w:right="35" w:hanging="0"/>
              <w:jc w:val="right"/>
              <w:rPr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w w:val="105"/>
                <w:sz w:val="18"/>
                <w:highlight w:val="yellow"/>
                <w:u w:val="single"/>
                <w:lang w:val="fr-FR"/>
              </w:rPr>
              <w:t>3'500</w:t>
              <w:tab/>
              <w:t>4'000</w:t>
              <w:tab/>
              <w:t>4</w:t>
            </w:r>
            <w:r>
              <w:rPr>
                <w:rFonts w:cs="Calibri" w:ascii="Calibri" w:hAnsi="Calibri"/>
                <w:b/>
                <w:spacing w:val="-1"/>
                <w:w w:val="105"/>
                <w:sz w:val="18"/>
                <w:highlight w:val="yellow"/>
                <w:u w:val="single"/>
                <w:lang w:val="fr-FR"/>
              </w:rPr>
              <w:t>'500</w:t>
            </w:r>
          </w:p>
        </w:tc>
      </w:tr>
      <w:tr>
        <w:trPr>
          <w:trHeight w:val="216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14"/>
                <w:highlight w:val="yellow"/>
                <w:lang w:val="fr-FR"/>
              </w:rPr>
            </w:r>
          </w:p>
        </w:tc>
        <w:tc>
          <w:tcPr>
            <w:tcW w:w="3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64" w:leader="none"/>
                <w:tab w:val="left" w:pos="2328" w:leader="none"/>
              </w:tabs>
              <w:snapToGrid w:val="false"/>
              <w:spacing w:lineRule="exact" w:line="189" w:before="8" w:after="0"/>
              <w:ind w:right="35" w:hanging="0"/>
              <w:jc w:val="right"/>
              <w:rPr>
                <w:rFonts w:ascii="Calibri" w:hAnsi="Calibri" w:cs="Calibri"/>
                <w:sz w:val="14"/>
                <w:highlight w:val="yellow"/>
                <w:u w:val="single"/>
                <w:lang w:val="fr-FR"/>
              </w:rPr>
            </w:pPr>
            <w:r>
              <w:rPr>
                <w:rFonts w:cs="Calibri" w:ascii="Calibri" w:hAnsi="Calibri"/>
                <w:sz w:val="14"/>
                <w:highlight w:val="yellow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Si vous habitez à Bâle-Ville, vous pouvez nous contacter pour obtenir un plan budgétaire personnel.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(1) Assurance maladie calculée avec réduction de la prime. Exemple Bâle-Ville. Prime complète : Fr. 555.-.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Avec un revenu mensuel de Fr. 3750.-, il y a une réduction de Fr. 418.- . Il reste donc Fr. 137.- à payer.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Avec un revenu mensuel de Fr. 4000.-, la réduction est de Fr. 356.-. Il reste donc Fr. 199.- à payer.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Avec un revenu mensuel de Fr. 4500.-, il y a une réduction de Fr. 262.- . Fr. 293.- reste à payer.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(2) Serafe = redevances radio et télévision, redevances obligatoires (Fr. 365.-/an)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(3) Carte junior auprès des CFF : www.sbb.ch/de/abos-billette/abonnemente/junior-karte-kinder-mitfahrkarte.html</w:t>
      </w:r>
    </w:p>
    <w:p>
      <w:pPr>
        <w:pStyle w:val="Normal"/>
        <w:rPr>
          <w:sz w:val="20"/>
          <w:szCs w:val="20"/>
          <w:highlight w:val="yellow"/>
          <w:lang w:val="fr-FR"/>
        </w:rPr>
      </w:pPr>
      <w:r>
        <w:rPr>
          <w:sz w:val="20"/>
          <w:szCs w:val="20"/>
          <w:highlight w:val="yellow"/>
          <w:lang w:val="fr-FR"/>
        </w:rPr>
        <w:t>(4) Augmenter de 50 à 100 francs les prix des aliments et des boissons pour les jeunes de plus de 12 ans.</w:t>
      </w:r>
    </w:p>
    <w:p>
      <w:pPr>
        <w:pStyle w:val="Normal"/>
        <w:rPr/>
      </w:pPr>
      <w:r>
        <w:rPr>
          <w:sz w:val="20"/>
          <w:szCs w:val="20"/>
          <w:highlight w:val="yellow"/>
          <w:lang w:val="fr-FR"/>
        </w:rPr>
        <w:t>(5) Ménage non alimentaire = hygiène personnelle, médicaments, détergents, produits de nettoyage, frais d'alimentation, petits articles quotidie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mbria"/>
      <w:color w:val="00000A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41:00Z</dcterms:created>
  <dc:creator>Navrina Bläuer</dc:creator>
  <dc:description/>
  <cp:keywords/>
  <dc:language>en-US</dc:language>
  <cp:lastModifiedBy>Navrina Bläuer</cp:lastModifiedBy>
  <dcterms:modified xsi:type="dcterms:W3CDTF">2022-03-26T13:43:00Z</dcterms:modified>
  <cp:revision>2</cp:revision>
  <dc:subject/>
  <dc:title/>
</cp:coreProperties>
</file>