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Shembuj të buxhetit për individë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 xml:space="preserve">Këta shembuj buxhetit janë bazuar në numrat mesatare Basel-Stadt. Nëse jetoni në qytetin e </w:t>
      </w:r>
    </w:p>
    <w:p>
      <w:pPr>
        <w:pStyle w:val="Normal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 xml:space="preserve">Basel-Stadt, ju do të jenë të lumtur për të ardhur e kaluara një planifikim të buxhetit personal në </w:t>
      </w:r>
    </w:p>
    <w:p>
      <w:pPr>
        <w:pStyle w:val="Normal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 xml:space="preserve">"Infoladen PlusMinus" (Ochsengasse 12, 4058 Basel, 061 695 88 22). </w:t>
      </w:r>
    </w:p>
    <w:p>
      <w:pPr>
        <w:pStyle w:val="Normal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tbl>
      <w:tblPr>
        <w:tblW w:w="88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060"/>
        <w:gridCol w:w="1180"/>
        <w:gridCol w:w="1140"/>
      </w:tblGrid>
      <w:tr>
        <w:trPr>
          <w:trHeight w:val="26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Neto të ardhura në muaj në franga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2'25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2'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3'00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Pa pagën e muajit të 13-t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eastAsia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eastAsia="Liberation Serif;Ebrima" w:cs="Liberation Serif;Ebrima" w:ascii="Liberation Serif;Ebrima" w:hAnsi="Liberation Serif;Ebrima"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Kosto fik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Të jetosh (ndarja e dhomës së përbashkët / apartament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Taksat (ju lutemi kontrolloni individualisht me stereboard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35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Sigurimi shëndetësor KVG, ekskluzivitet 300.-, Assura (më e lirë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6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49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 xml:space="preserve">Arka, model standard, me reduktim premium BS </w:t>
            </w:r>
            <w:r>
              <w:rPr>
                <w:rFonts w:cs="Liberation Serif;Ebrima" w:ascii="Liberation Serif;Ebrima" w:hAnsi="Liberation Serif;Ebrima"/>
                <w:sz w:val="16"/>
                <w:szCs w:val="16"/>
                <w:highlight w:val="cyan"/>
              </w:rPr>
              <w:t>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Housebates, sigurimi i përgjegjësis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 xml:space="preserve">Linja fikse, Inrernet, TV, Mobile, Serafe </w:t>
            </w:r>
            <w:r>
              <w:rPr>
                <w:rFonts w:cs="Liberation Serif;Ebrima" w:ascii="Liberation Serif;Ebrima" w:hAnsi="Liberation Serif;Ebrima"/>
                <w:sz w:val="16"/>
                <w:szCs w:val="16"/>
                <w:highlight w:val="cyan"/>
              </w:rPr>
              <w:t>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Elektricite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 xml:space="preserve">Transporti publik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'3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'5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'925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Shtëpiak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Ushqim, pije joalkool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 xml:space="preserve">Familja jo ushqimore </w:t>
            </w:r>
            <w:r>
              <w:rPr>
                <w:rFonts w:cs="Liberation Serif;Ebrima" w:ascii="Liberation Serif;Ebrima" w:hAnsi="Liberation Serif;Ebrima"/>
                <w:sz w:val="16"/>
                <w:szCs w:val="16"/>
                <w:highlight w:val="cyan"/>
              </w:rPr>
              <w:t>3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4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40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Çështjet personal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Veshjet, këpucë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Paratë e xhepit (coiffeur, kohë të lirë, pa pirjen e duhanit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4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21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21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26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Përllogaritj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Franshizat vjetore (minimale), të zbritshme (ndajnë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Dentisti, opt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Dhurat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I paparashikuar (rezervë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6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3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5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Shuma në dispozicio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Për shembull: Ushqimi larg, alkooli, pirja e duhani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Sigurimi plotësues i Sigurimeve Shëndetësore (VVG), Kompjuter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Edukimi i vazhdueshëm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Sigurimi, kafshët shtëpiake, kursimet, makina, pushime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edhe tjera, …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6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70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45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345</w:t>
            </w:r>
          </w:p>
        </w:tc>
      </w:tr>
      <w:tr>
        <w:trPr>
          <w:trHeight w:val="264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2'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2'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3'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  <w:highlight w:val="cyan"/>
        </w:rPr>
        <w:t>1)</w:t>
        <w:tab/>
        <w:t xml:space="preserve">Sigurimi shëndetësor llogaritet me lirimin e pagesës. bonus i plotë </w:t>
      </w:r>
      <w:r>
        <w:rPr>
          <w:rFonts w:cs="Arial" w:ascii="Arial" w:hAnsi="Arial"/>
          <w:color w:val="FF0000"/>
          <w:sz w:val="16"/>
          <w:szCs w:val="16"/>
          <w:highlight w:val="cyan"/>
        </w:rPr>
        <w:t xml:space="preserve"> </w:t>
      </w:r>
      <w:r>
        <w:rPr>
          <w:rFonts w:cs="Arial" w:ascii="Arial" w:hAnsi="Arial"/>
          <w:sz w:val="16"/>
          <w:szCs w:val="16"/>
          <w:highlight w:val="cyan"/>
        </w:rPr>
        <w:t>Fr. 540.-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  <w:tab/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  <w:tab/>
        <w:t xml:space="preserve">Për të ardhurat mujore Fr. 2'250.- ka një ulje prej Fr. 250.-. Stay Fr. 290.- pay për veten tuaj.  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  <w:tab/>
        <w:t>Në të ardhurat mujore  Fr. 2'500.- ka një ulje prej Fr. 180.-. Stay Fr. 360.- pay për veten tuaj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  <w:highlight w:val="cyan"/>
        </w:rPr>
        <w:tab/>
        <w:t>Në të ardhurat mujore, Fr. 3'000.- ka një ulje prej Fr.   50.-. Stay Fr. 490.- pay për veten tuaj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  <w:highlight w:val="cyan"/>
        </w:rPr>
        <w:t>2)</w:t>
        <w:tab/>
        <w:t>Tarifat Serafe = Radios dhe Televizionit, tarifat e detyrueshme (Fr. 365.- / vit)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cyan"/>
        </w:rPr>
        <w:t>3)</w:t>
        <w:tab/>
        <w:t>Non Food shtëpiake = kujdes trupit, ilaçe, larja, pastrimi agjentët, kostot e nxjerrjes jashtë, gjëra të përditshme të vog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1:13:00Z</dcterms:created>
  <dc:creator>Irene</dc:creator>
  <dc:description/>
  <cp:keywords/>
  <dc:language>en-US</dc:language>
  <cp:lastModifiedBy>Navrina Bläuer</cp:lastModifiedBy>
  <cp:lastPrinted>2022-03-05T22:36:00Z</cp:lastPrinted>
  <dcterms:modified xsi:type="dcterms:W3CDTF">2022-03-26T14:37:00Z</dcterms:modified>
  <cp:revision>7</cp:revision>
  <dc:subject/>
  <dc:title>Shembuj të buxhetit për individët</dc:title>
</cp:coreProperties>
</file>