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Ebrima" w:hAnsi="Liberation Serif;Ebrima" w:cs="Liberation Serif;Ebrima"/>
          <w:sz w:val="16"/>
          <w:szCs w:val="16"/>
        </w:rPr>
      </w:pPr>
      <w:r>
        <w:rPr>
          <w:rFonts w:cs="Liberation Serif;Ebrima" w:ascii="Liberation Serif;Ebrima" w:hAnsi="Liberation Serif;Ebrima"/>
          <w:sz w:val="16"/>
          <w:szCs w:val="16"/>
        </w:rPr>
      </w:r>
    </w:p>
    <w:p>
      <w:pPr>
        <w:pStyle w:val="Normal"/>
        <w:rPr>
          <w:rFonts w:ascii="Liberation Serif;Ebrima" w:hAnsi="Liberation Serif;Ebrima" w:cs="Liberation Serif;Ebrima"/>
          <w:b/>
          <w:b/>
          <w:bCs/>
          <w:sz w:val="28"/>
          <w:szCs w:val="28"/>
          <w:highlight w:val="green"/>
        </w:rPr>
      </w:pPr>
      <w:r>
        <w:rPr>
          <w:rFonts w:cs="Liberation Serif;Ebrima" w:ascii="Liberation Serif;Ebrima" w:hAnsi="Liberation Serif;Ebrima"/>
          <w:b/>
          <w:bCs/>
          <w:sz w:val="28"/>
          <w:szCs w:val="28"/>
          <w:highlight w:val="green"/>
        </w:rPr>
        <w:t>Shembuj të buxhetit për një çift</w:t>
      </w:r>
    </w:p>
    <w:p>
      <w:pPr>
        <w:pStyle w:val="Normal"/>
        <w:rPr>
          <w:rFonts w:ascii="Liberation Serif;Ebrima" w:hAnsi="Liberation Serif;Ebrima" w:cs="Liberation Serif;Ebrima"/>
          <w:b/>
          <w:b/>
          <w:bCs/>
          <w:sz w:val="16"/>
          <w:szCs w:val="16"/>
          <w:highlight w:val="green"/>
        </w:rPr>
      </w:pPr>
      <w:r>
        <w:rPr>
          <w:rFonts w:cs="Liberation Serif;Ebrima" w:ascii="Liberation Serif;Ebrima" w:hAnsi="Liberation Serif;Ebrima"/>
          <w:b/>
          <w:bCs/>
          <w:sz w:val="16"/>
          <w:szCs w:val="16"/>
          <w:highlight w:val="green"/>
        </w:rPr>
      </w:r>
    </w:p>
    <w:p>
      <w:pPr>
        <w:pStyle w:val="Normal"/>
        <w:rPr>
          <w:rFonts w:ascii="Liberation Serif;Ebrima" w:hAnsi="Liberation Serif;Ebrima" w:cs="Liberation Serif;Ebrima"/>
          <w:sz w:val="18"/>
          <w:szCs w:val="18"/>
          <w:highlight w:val="green"/>
        </w:rPr>
      </w:pPr>
      <w:r>
        <w:rPr>
          <w:rFonts w:cs="Liberation Serif;Ebrima" w:ascii="Liberation Serif;Ebrima" w:hAnsi="Liberation Serif;Ebrima"/>
          <w:sz w:val="18"/>
          <w:szCs w:val="18"/>
          <w:highlight w:val="green"/>
        </w:rPr>
        <w:t xml:space="preserve">Këta shembuj buxhetit janë bazuar në numrat mesatare Basel-Stadt. Buxheti është jashtëzakonisht i afërt. Prandaj, </w:t>
      </w:r>
    </w:p>
    <w:p>
      <w:pPr>
        <w:pStyle w:val="Normal"/>
        <w:rPr>
          <w:rFonts w:ascii="Liberation Serif;Ebrima" w:hAnsi="Liberation Serif;Ebrima" w:cs="Liberation Serif;Ebrima"/>
          <w:sz w:val="18"/>
          <w:szCs w:val="18"/>
          <w:highlight w:val="green"/>
        </w:rPr>
      </w:pPr>
      <w:r>
        <w:rPr>
          <w:rFonts w:cs="Liberation Serif;Ebrima" w:ascii="Liberation Serif;Ebrima" w:hAnsi="Liberation Serif;Ebrima"/>
          <w:sz w:val="18"/>
          <w:szCs w:val="18"/>
          <w:highlight w:val="green"/>
        </w:rPr>
        <w:t>relativisht shumë para mbetet si "shuma në dispozicion".</w:t>
      </w:r>
    </w:p>
    <w:p>
      <w:pPr>
        <w:pStyle w:val="Normal"/>
        <w:rPr>
          <w:rFonts w:ascii="Liberation Serif;Ebrima" w:hAnsi="Liberation Serif;Ebrima" w:cs="Liberation Serif;Ebrima"/>
          <w:sz w:val="18"/>
          <w:szCs w:val="18"/>
          <w:highlight w:val="green"/>
        </w:rPr>
      </w:pPr>
      <w:r>
        <w:rPr>
          <w:rFonts w:cs="Liberation Serif;Ebrima" w:ascii="Liberation Serif;Ebrima" w:hAnsi="Liberation Serif;Ebrima"/>
          <w:sz w:val="18"/>
          <w:szCs w:val="18"/>
          <w:highlight w:val="green"/>
        </w:rPr>
      </w:r>
    </w:p>
    <w:p>
      <w:pPr>
        <w:pStyle w:val="Normal"/>
        <w:rPr/>
      </w:pPr>
      <w:r>
        <w:rPr>
          <w:rFonts w:cs="Liberation Serif;Ebrima" w:ascii="Liberation Serif;Ebrima" w:hAnsi="Liberation Serif;Ebrima"/>
          <w:sz w:val="18"/>
          <w:szCs w:val="18"/>
          <w:highlight w:val="green"/>
        </w:rPr>
        <w:t>Nëse jetoni në qytetin e Basel-Stadt, ju do të jenë të lumtur për të ardhur e kaluara një planifikim të buxhetit personal në "Infoladen PlusMinus" (Ochsengasse 12, 4058 Basel, 061 695 88 22).</w:t>
      </w:r>
    </w:p>
    <w:p>
      <w:pPr>
        <w:pStyle w:val="Normal"/>
        <w:rPr>
          <w:rFonts w:ascii="Liberation Serif;Ebrima" w:hAnsi="Liberation Serif;Ebrima" w:cs="Liberation Serif;Ebrima"/>
          <w:sz w:val="18"/>
          <w:szCs w:val="18"/>
          <w:highlight w:val="green"/>
        </w:rPr>
      </w:pPr>
      <w:r>
        <w:rPr>
          <w:rFonts w:cs="Liberation Serif;Ebrima" w:ascii="Liberation Serif;Ebrima" w:hAnsi="Liberation Serif;Ebrima"/>
          <w:sz w:val="18"/>
          <w:szCs w:val="18"/>
          <w:highlight w:val="green"/>
        </w:rPr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1180"/>
        <w:gridCol w:w="1180"/>
        <w:gridCol w:w="1180"/>
      </w:tblGrid>
      <w:tr>
        <w:trPr>
          <w:trHeight w:val="2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Neto të ardhura në muaj në frang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3'7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4'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4'50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Pa pagën e muajit të 13-t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eastAsia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eastAsia="Liberation Serif;Ebrima" w:cs="Liberation Serif;Ebrima" w:ascii="Liberation Serif;Ebrima" w:hAnsi="Liberation Serif;Ebrima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Kosto fik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Të jeto sh (ndarja e dhomës së përbashkët / apartament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'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'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'50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Taksat (ju lutemi kontrolloni individualisht me stereboard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Sigurimi shëndetësor KVG, ekskluzivitet 300.-, Assura (më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e lirë Arka, model standard, me reduktim premium BS 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55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Housebates, sigurimi i përgjegjësis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Linja fikse, Internet, TV, Mobile, Serafe 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Elektricit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Transporti publik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1'91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2'11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2'58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Shtëpiak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Ushqim, pije joalkoolik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650</w:t>
            </w:r>
          </w:p>
        </w:tc>
      </w:tr>
      <w:tr>
        <w:trPr>
          <w:trHeight w:val="2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Familja jo ushqimore 3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68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68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Çështjet personal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FF0000"/>
                <w:sz w:val="18"/>
                <w:szCs w:val="18"/>
                <w:highlight w:val="green"/>
              </w:rPr>
              <w:t>$</w:t>
            </w: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Veshjet, këpucët (gjysma për pers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 xml:space="preserve">Paratë e xhepit (coiffeur, kohë të lirë; pa pirjen e duhanit; gjysma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gjysma për pers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3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3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Përllogaritj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Franshizat vjetore (minimale), të zbritshme (ndajnë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Dentisti, opt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Koha e lir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Dhurat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I paparashikuar (rezervë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27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3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Shuma në dispozicio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Për shembull: Ushqimi larg, alkooli, pirja e duhani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Sigurim shtesë Sigurimi i Sigurimeve (VVG), Kompjuter,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Edukimi i vazhdueshë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Sigurimi, kafshët shtëpiake, kursimet, makina, pushimet, edhe tjera  4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5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5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41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55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57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410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3'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4'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18"/>
                <w:szCs w:val="18"/>
                <w:highlight w:val="green"/>
              </w:rPr>
              <w:t>4'500</w:t>
            </w:r>
          </w:p>
        </w:tc>
      </w:tr>
    </w:tbl>
    <w:p>
      <w:pPr>
        <w:pStyle w:val="Normal"/>
        <w:rPr>
          <w:rFonts w:ascii="Liberation Serif;Ebrima" w:hAnsi="Liberation Serif;Ebrima" w:cs="Liberation Serif;Ebrima"/>
          <w:color w:val="CC99FF"/>
          <w:sz w:val="16"/>
          <w:szCs w:val="16"/>
          <w:highlight w:val="green"/>
        </w:rPr>
      </w:pPr>
      <w:r>
        <w:rPr>
          <w:rFonts w:cs="Liberation Serif;Ebrima" w:ascii="Liberation Serif;Ebrima" w:hAnsi="Liberation Serif;Ebrima"/>
          <w:color w:val="CC99FF"/>
          <w:sz w:val="16"/>
          <w:szCs w:val="16"/>
          <w:highlight w:val="green"/>
        </w:rPr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green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>1)</w:t>
        <w:tab/>
        <w:t>Sigurimi shëndetësor llogaritet me lirimin e pagesës. Shembuj Basel-Stadt</w:t>
      </w:r>
      <w:r>
        <w:rPr>
          <w:rFonts w:cs="Liberation Serif;Ebrima" w:ascii="Liberation Serif;Ebrima" w:hAnsi="Liberation Serif;Ebrima"/>
          <w:color w:val="FF0000"/>
          <w:sz w:val="16"/>
          <w:szCs w:val="16"/>
          <w:highlight w:val="green"/>
        </w:rPr>
        <w:t xml:space="preserve">. </w:t>
      </w: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>bonus i plotë: Fr. 920.-</w:t>
      </w:r>
      <w:r>
        <w:rPr>
          <w:rFonts w:cs="Liberation Serif;Ebrima" w:ascii="Liberation Serif;Ebrima" w:hAnsi="Liberation Serif;Ebrima"/>
          <w:color w:val="FF0000"/>
          <w:sz w:val="16"/>
          <w:szCs w:val="16"/>
          <w:highlight w:val="green"/>
        </w:rPr>
        <w:t xml:space="preserve"> (</w:t>
      </w: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 xml:space="preserve">Pasi të përfshihet. Aksident, një herë duke </w:t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green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ab/>
        <w:t>përjashtuar aksidentin)</w:t>
      </w:r>
    </w:p>
    <w:p>
      <w:pPr>
        <w:pStyle w:val="Normal"/>
        <w:ind w:left="360" w:hanging="360"/>
        <w:rPr/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ab/>
        <w:t>Për të ardhurat mujore Fr. 3'750.-  Ka një ulje prej Fr. 624.-.   Stay Fr. 296.- Pay për veten tuaj.</w:t>
      </w:r>
    </w:p>
    <w:p>
      <w:pPr>
        <w:pStyle w:val="Normal"/>
        <w:ind w:left="360" w:hanging="360"/>
        <w:rPr/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ab/>
        <w:t>Në të ardhurat mujore  Fr. 4'000.-  Ka një ulje prej Fr. 520.-.   Stay Fr. 398.- Pay për veten tuaj.</w:t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green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ab/>
        <w:t>Në të ardhurat mujore, Fr. 4'500.-  Ka një ulje prej Fr. 372.-.   Stay Fr. 548.- Pay për veten tuaj.</w:t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green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>2)</w:t>
        <w:tab/>
        <w:t>Tarifat Serafe = Radios dhe Televizionit, tarifat e detyrueshme (Fr. 365.- / vit)</w:t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green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>3)</w:t>
        <w:tab/>
        <w:t>Non Food shtëpiake = kujdes trupit, ilaçe, larja, pastrimi agjentët, kostot e nxjerrjes jashtë, gjëra të përditshme të vogla</w:t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green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>4)</w:t>
        <w:tab/>
        <w:t xml:space="preserve">Për shkak se humbja e primit të sigurimit shëndetësor është shumë më e lartë në të ardhura të vogla, shuma në dispozicion në këtë shembull </w:t>
      </w:r>
    </w:p>
    <w:p>
      <w:pPr>
        <w:pStyle w:val="Normal"/>
        <w:ind w:left="360" w:hanging="360"/>
        <w:rPr/>
      </w:pPr>
      <w:r>
        <w:rPr>
          <w:rFonts w:cs="Liberation Serif;Ebrima" w:ascii="Liberation Serif;Ebrima" w:hAnsi="Liberation Serif;Ebrima"/>
          <w:sz w:val="16"/>
          <w:szCs w:val="16"/>
          <w:highlight w:val="green"/>
        </w:rPr>
        <w:tab/>
        <w:t>shumë  të ngushtë të CHF 3,750.- të ardhurave është më e lartë se në Fr. 4'500.-.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40:00Z</dcterms:created>
  <dc:creator>Irene</dc:creator>
  <dc:description/>
  <cp:keywords/>
  <dc:language>en-US</dc:language>
  <cp:lastModifiedBy>Navrina Bläuer</cp:lastModifiedBy>
  <cp:lastPrinted>2022-03-13T13:41:00Z</cp:lastPrinted>
  <dcterms:modified xsi:type="dcterms:W3CDTF">2022-03-26T14:38:00Z</dcterms:modified>
  <cp:revision>5</cp:revision>
  <dc:subject/>
  <dc:title>Shembuj të buxhetit për individët</dc:title>
</cp:coreProperties>
</file>